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inutes of General Meeting</w:t>
      </w:r>
      <w:r>
        <w:rPr>
          <w:rFonts w:cs="Tahoma" w:ascii="Tahoma" w:hAnsi="Tahoma"/>
        </w:rPr>
        <w:t xml:space="preserve"> November 6, 200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keland Amateur Radio Club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mbers Present – 14, guest – 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meeting was called to order at 7:00pm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abbreviated Report of the Secretary was re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The Treasurer gave his report.  Marvin stated that we had $1651.68 in the checking account and that $666.60 is non-committed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ld Busines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rnie Haynes stated that the Club involvement with The Boy Scouts and other children charities on October 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</w:t>
        <w:tab/>
        <w:t>and 2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at the Lakeland Raceway was a succes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Logo committee was absent from the meeting and postponed until a future da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501 (C) 3 status is still being worked 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w Busines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night was the annual election of Officers and Board members for 2007.  The following were elected to the following position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ident</w:t>
        <w:tab/>
        <w:tab/>
        <w:tab/>
        <w:t>Victor Saxe</w:t>
        <w:tab/>
        <w:tab/>
        <w:t>N4FR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ce President</w:t>
        <w:tab/>
        <w:tab/>
        <w:t>George Mann</w:t>
        <w:tab/>
        <w:tab/>
        <w:t>KJ4U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cretary</w:t>
        <w:tab/>
        <w:tab/>
        <w:tab/>
        <w:t>Vikki Gafford</w:t>
        <w:tab/>
        <w:tab/>
        <w:t>KI4OUH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easurer</w:t>
        <w:tab/>
        <w:tab/>
        <w:tab/>
        <w:t>Marvin Johnson</w:t>
        <w:tab/>
        <w:t>KI4CD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ard Members</w:t>
        <w:tab/>
        <w:tab/>
        <w:t>Carl Johnson</w:t>
        <w:tab/>
        <w:tab/>
        <w:t>N3T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Phil Dentler</w:t>
        <w:tab/>
        <w:tab/>
        <w:t>K4B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Kevin Smith</w:t>
        <w:tab/>
        <w:tab/>
        <w:t>KI4EF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Michael Oliver</w:t>
        <w:tab/>
        <w:t>KI4OF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eater Trustee</w:t>
        <w:tab/>
        <w:tab/>
        <w:t>Richard Sharp</w:t>
        <w:tab/>
        <w:t>KQ4K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Christmas Party will be On December 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, 2006.  Fresh Plus has donated salad and rolls for the event.  Follow up on the details will be forthcom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meeting was adjourned at 8:00p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pectfully submitted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trick B. O’Ne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cretary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18:00Z</dcterms:created>
  <dc:creator> </dc:creator>
  <dc:description/>
  <dc:language>en-US</dc:language>
  <cp:lastModifiedBy> </cp:lastModifiedBy>
  <cp:lastPrinted>2006-11-08T07:31:00Z</cp:lastPrinted>
  <dcterms:modified xsi:type="dcterms:W3CDTF">2006-11-08T12:31:00Z</dcterms:modified>
  <cp:revision>4</cp:revision>
  <dc:subject/>
  <dc:title>Minutes of General Meeting December 5, 2005</dc:title>
</cp:coreProperties>
</file>